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应聘事业单位工作人员诚信承诺书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山东医药技师学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公开招聘中级专业技术人员简章》，清楚并理解其内容。在此我郑重承诺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省属事业单位公开招聘的有关政策。遵守考试纪律，服从考试安排，不舞弊或协助他人舞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自行妥善保管个人有关报名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认真履行应聘人员各项义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5:00Z</dcterms:created>
  <dc:creator>lenovo</dc:creator>
  <dc:description/>
  <dc:language>en-US</dc:language>
  <cp:lastModifiedBy>lenovo</cp:lastModifiedBy>
  <dcterms:modified xsi:type="dcterms:W3CDTF">2015-11-04T09:11:5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